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ucholaz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 comp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y/blowj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x: dely@atari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: corel draw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 ps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2f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