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rappp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Lisu, march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taken from Rasters songs included with Raster Music Tracker p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