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:  FOReVER7 Intro1kTitle:  LandfuckerAuthor: pr0be (pr0be@wp.p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