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      Forever 7 Intro Compo===============================category: 1kB joketroname: The Steam Trainauthor: Fandalcontact: http://atari.fandal.cz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