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ons Paradise-------------------Graph2Font graphic-------------------     Forever 7  gfx compo entry------------------- author: dely/bjb-------------------     contact:   dely@scene.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