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Forever Hex music compo  name: It doesn't matterauthor: Raster/c.p.u.        http://raster.atari.org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