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tul    : CHLORZULAuthor   : Pin/TristesseCmp      : Forever HEx($) 18-20.03.2k5Gritzz to all 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