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 Hex Party 2005MAYI.CMC"May I win? (1998 remix)"KNOWN ALSO AS "NEVER AGAIN"AUTHOR: PIOTR "LISU" LISKrakow/Przemysl POLANDhttp://rudylis.comatari@rudyli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