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Hex graphics compo  name: Forever 3000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