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Hex graphics compo  name: The cubeauthor: krupkaj/jaysoftware        http://jaysoft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