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r: Pr0be/LaresistanceTytul: PolyMatrixminimum requirement: 130XEGritzz to all 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