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r: AnimkomialsTytul: Rulu 5minimum requirement: Atari ComputerGritzz to all 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