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YerzmYeY/H-PRG^AY_RTytul: ZadumanyTyp:   MOD file Na party ORNETA 2004       (4chnls comp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