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    Pin/TRSTytul:     StosunekCompo:     Orneta 2004Motto:     R0L0 &amp; WAITING, NALEWAj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