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r:     Pin/TRSTytul:     XC12Compo:     Orneta 2004Motto:     R0L0 &amp; WAITING, NALEWAjING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