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neta 2k4 msx compo title: there will be no beginningauthor: czlowiek_w_atomizerze email: cz_w_a@o2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