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*        Grzybson Intro 4         First presented               at        QuaST Party 2004               in          Orneta/Poland            Kredyts:        code: grzybson/SSG        help: mcmaster/SSG         msx: Yezus/SSG         gfx: grzybson/SSG  MPT player: jaskier/TQA*===========================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