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Ludek      ||    orneta gfx    ||    compo entry   ||        by        ||   dely/blowjobb  ||                  ||     drawn in     ||    Graph2Font    ||                  ||    30.07.2004    ||                  ||    contact me:   ||   dely@scene.pl  || Daniel Kozminski || Kolberga 20/105  ||   26-600 Radom   ||      Poland     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