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5 realtime intro 512b compo-----------------------------------Name: Criss-CrossAuthors: ( Bob!k &amp; Raster ) /C.P.U.Contact: http://raster.atari.org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