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Five msx compo  name: Time to turn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