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F=O=R=E=V=E=R=5=====================competition: INTROname: Matrix 1 KBauthor: Patarik/Satantroniccontact: patarik@post.sk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