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F=O=R=E=V=E=R=5=====================competition: INTROname: Vector Cityauthor: Bob!k/C.P.U.contact: petruzer@csnt.inf.upol.cz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