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Five intro 1kb compo  name: Hellix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