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ciple-------------------done in 2004.03.XX-------------------      author   dely/blowjobb-------------------      contact   dely@scene.pl  Daniel Kozminskiul. Kolberga 20/10526-600 Radom Poland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