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: 4evercompo: gfx-compotitle: laboratorium dr vistaauthr: anj/tristesseadres: szamboattack@o2.pl       andrzej koza       ul. karpinskiego 1a|15       24-100 pulawy       poland :Pcomnt: ...krecta galami przy monitach..       kleks i cin12 wystarczy       mikey th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