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: East Party 5 Gfx CompoPlik:  POTATERR.MICNazwa: PotaterroristAutor: AnjEmail: ampubot[AT]o2[kropka]plGritz: Wszyscy na miejscu!Fakki: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szta wiat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