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el:  Szacunek KURWA(!)Autor:  Pin/Tristesse;-Kompot: msx covox kompot :: Orneta 2k3contact: atari8@interia.p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