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NIUM by -=C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ek_W_Atomizerze=-covox-msx compo ... QuaST party '2k3dedicated to Pinokio/Allegresseall samples ripped. sorry.cz_w_a@o2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