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.CZ_W_A.rka by C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iek_W_Atomizerze4chn msx-compo; QuaST '2k3(written in 1999 with Sound Tracker)dedicated to... mecz_w_a@o2.p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