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UA tarCZoWA by C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iek_W_Atomizerze8chn msx-compo; QuaST '2k3dedicated to Messiahcz_w_a@o2.p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