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ikka..     katol.xex - o chuj! 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      katol attack!kompo...       gfx@quast party  2oo3autor..        anj|tristessenotta.         photoshop free youth!               kleks+cin12  roxxx!!!               moja wersja cin12 je-               st spadaczona i nie               zapisuje poprawnie               pliku. aby obejrze               obrazek, naley wcze-               niej odpali grafik               Dracona|TQA za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-               wan KILLER, nastp-               nie wczyta KATOLa.               wyskocz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ale               ola to, trzasn any               keya i pali renice.               pozdro dla wszystkich               atarowskich ziomw.               stej aktiff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