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Dziad si jaraAutor Pinokio/AllegresseCMP: Kocerany 2003MOTTO: Zjara wszystkie dziady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