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0l0_2 (zwei) 6374 bytes intro byThe Animkomials!produced and first presentedat Kocierany party in Kocerany1.05.2003-4.05.2003gretzy som w intrze wiec czytajskrola kurwa!juz nie wiem co pisac wiec tylkopamietajcie o owinieciu chomikatasma izolacyjna dostepna u Pinokia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