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4 ATARI COMPETITIONMUSIC COMPO1 404 error | Grayscale band2 Acident | X-Ray/Grayscale3 Aspiration 332 | Raster/C.P.U.4 Moon 2003 | Miker/AIDS5 Still Alive | Greg/GrayscaleGRAPHICS COMPO1 8bit | Cobra/Fraction &amp; Apidya2 Dedykacja | Anj/Tristesse3 FORT 320 | Raster/C.P.U.4 Indigen | -XI-/Satantronic5 Perspektiva | Lukas Musil6 Forever Logo | CVM &amp; RasterINTRO 1KB COMPO1 Linea256 | Lewis/AIDS2 Drab | 0xF/Taquart3 Fucking Weather | Bob!k/C.P.U.4 WOW1K | Raster/C.P.U.DEMO COMPO1 Demo one | ???2 Two | ???/???3 Three | ???------------------------------------- presentation system by Raster, 2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