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ForeverQ intro componame: WOW1Kauthor: Raster/C.P.U.        http://raster.atari.org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