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ForeverQ 1kB Intro Compo************************Name: Fucking WeatherAuthor: Bob!kGroup: C.P.U.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