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 xml:space="preserve">#�����        ��#�               256b intro�        ��#�            by lewiS/AiDS�        ��#�           --------------�        ��#�                 ForeverQ�       #��#�#             intro compo�       �#�#��              Trencin.SK�      �� �# ��          14-16.o3.2oo3�                       --------------�  </w:t>
        <w:tab/>
        <w:t>��� ��  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�  � �� �� 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�  �  #������##���#     lewis@atari.pl���������                  AiDS lives forever!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