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  Name:   Indigen                       ------------------------------------  Compo:  GFX                           Party:  Forever 4, 14.-16.3.2003      -----------------------------------   Author: -XI-/Satantronic                                                    Web:    http://satantronic.atari.org                                        Greetz: AIDS,Bit Busters,C.P.U.,              Grayscale,NG,Taquart,Tight,           Tristesse+Satantronic membe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