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ForeverQ gfx componame: FORT 320x160author: Raster/C.P.U.        http://raster.atari.org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