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8bit"Gfx by Cobra of Fraction &amp; ApidyaCommodore sce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