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HT03.mpt done by Yezus/SSG for LL02 paarty opalen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