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adnicy_2synthetic msx cmp / Opalenica::LL02Pinokio/Allegresse__instrumenty  oczywicie rniteod (z czego mnie pami nie myli)Grega. Wielkie th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