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ElanLL2002                    --------------------------------------Compo:  MSX                           Party:  Lato Ludzikow 2002            Author: Elan/Satantronic              --------------------------------------Greetz: all LL2002 party people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