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channel msx compoLato Loodzikoof 2002"Return"done by Cubes/BBSL/AZGrtx for all Atari use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