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.time-1:26           komposet baj:     CePumpkin/The Animkomials  szpecjalnie na LATO LUDZIKUFF 2002odgrywac na CMC lub MP 1.6 lub nowszymWE ARE BETTER THAN...(see TooHard #3!) Pozdrowienia dla PARTYZANTUFFFFF!!!!  zadnych adresow,jesli cos bedziesz chcial(a), sami Cie odnajdziemy! ;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