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 TuTuBeS                       --------------------------------------Compo:  1kB Intro                     Party:  Lato Ludzikow 2002            Author: Dodo/Satantronic              --------------------------------------Greetz: -XI-,Lufa,GMX,Jookie,Elan,Fox         Nir,Pedro,Mikro,Baky,Vasko,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