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2K+2 GFX-COMPO:TYTUL PRACY: "KILLER"AUTOR: DRACON/TAQUARTADRES: DRACON@SCENE.PLUZYTE PROGRAMY:XL-ARTC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