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3 presentation system:-------------------------------------MUSIC COMPO1 Color | Elan2 Two years ago | Raster3 Len raz (Elan) | RasterGRAPHICS COMPO1 Arbeit | Anj/Tristesse2 Manga | Dodo/Satantronic3 Icy fay | Raster4 Alien | -XI-/Satantronic5 Rabit | ElanINTRO 1KB COMPO1 QLKEE | Fox/Taquart2 Mu-Ha | Jindrousch3 Flame999 | Raster4 TraAN | Dodo/Satantronic5 3D Tunel | -XI-/SatantronicDEMO COMPO1 Self demo | Raster-------------------------------------by Raster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