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etition: Forever3 msxName: Len raz (Elan)Author: RasterAddress: http://raster.atari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