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-\ No phong shading.| |  No bump mapping.\-/   No 3D engine.   /-\ No zoom rotator.   | |  No tunnel.   \-/   No music. QQQ L   K K EEE EEE  Old Q Q L   K K E   E    school Q Q L   KK  EE  EE   1 KB intro Q Q L   K K E   E    for QQQ LLL K K EEE EEE  Atari XL/XE   QQprogrammed by:  | released at:Fox/Taquart     | Forever 326 January 1997 | 15-17 March 2002Special greetz to XI and Raster. :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